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pl-PL"/>
        </w:rPr>
      </w:pPr>
      <w:r>
        <w:rPr>
          <w:lang w:val="pl-PL"/>
        </w:rPr>
        <w:t>CHRUPIĄCA PRZEKĄSKA</w:t>
      </w:r>
    </w:p>
    <w:p>
      <w:pPr>
        <w:pStyle w:val="Bezodstpw"/>
        <w:rPr>
          <w:lang w:val="pl-PL"/>
        </w:rPr>
      </w:pPr>
      <w:r>
        <w:rPr>
          <w:lang w:val="pl-PL"/>
        </w:rPr>
        <w:t>CRISPY - CHRUPIĄCE PLASTERKI JABŁKA</w:t>
      </w:r>
    </w:p>
    <w:p>
      <w:pPr>
        <w:pStyle w:val="Bezodstpw"/>
        <w:rPr/>
      </w:pPr>
      <w:r>
        <w:rPr>
          <w:lang w:val="pl-PL"/>
        </w:rPr>
        <w:t>Cripsy to połączenie naturalnej gamy smaków, zapachów i minerałów ukryte w suszonych warzywach i owocach. Chrupiące plasterki jabłka są doskonałym elementem racjonalnej diety oraz zdrowego stylu życia. Spożywanie owoców wspiera procesy antyoksydacyjne w organizmie. Smaczna, chrupiąca przekąska, wolna od tłuszczu, doskonała dla diabetyków i otyłych. Bez smażenia, bez pieczenia, bogate w błonnik, bez dodatku cukru, bez konserwantów, bezglutenowe, nie zawierają alergenów, oczyszczają organizm z toksyn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Produkt wyróżniony w plebiscycie Czytelników Magazynu PEN. Cukrzyca i Otyłość – „DOBRE DLA DIABETYKA 2010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8:00Z</dcterms:created>
  <dc:creator/>
  <dc:description/>
  <dc:language>en-US</dc:language>
  <cp:lastModifiedBy/>
  <dcterms:modified xsi:type="dcterms:W3CDTF">2013-09-11T08:49:00Z</dcterms:modified>
  <cp:revision>1</cp:revision>
  <dc:subject/>
  <dc:title/>
</cp:coreProperties>
</file>